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          </w:t>
      </w:r>
      <w:r>
        <w:rPr>
          <w:rFonts w:ascii="Times New Roman" w:hAnsi="Times New Roman"/>
          <w:b/>
          <w:bCs/>
          <w:sz w:val="24"/>
          <w:szCs w:val="24"/>
        </w:rPr>
        <w:t>Č. spisu:    289/2009-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36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b/>
          <w:bCs/>
          <w:sz w:val="32"/>
          <w:szCs w:val="32"/>
          <w:u w:val="single"/>
        </w:rPr>
        <w:t>Rímskokatolícka cirkev Biskupstvo Nitra, Námestie Jána Pavla II. č. 7, 950 50 Nit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 súlade s § 4 ods. 1 Zákona č. 596/2003 Z. z.    o štátnej správe v školstve a školskej samospráve a o zmene a doplnení niektorých zákonov v znení neskorších predpisov a podľa § 6 Predpisov všeobecného poriadku pre katolícke školy a  katolícke školské zariadenia Nitrianskej diecézy Prot. č. 1429/2004 zo dňa 20. októbra 20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 xml:space="preserve">            </w:t>
      </w:r>
      <w:r>
        <w:rPr>
          <w:rFonts w:ascii="Times New Roman" w:hAnsi="Times New Roman"/>
          <w:b/>
          <w:bCs/>
          <w:sz w:val="36"/>
          <w:szCs w:val="36"/>
        </w:rPr>
        <w:t xml:space="preserve">vyhlasuje výberové konanie na obsadenie funkc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riaditeľa Gymnázia sv. Vincenta de Paul, 17.    novembra 1056, 955 01    Topoľčany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Kvalifikačné predpoklady a iné požiadavky: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Vzdelanie pod</w:t>
      </w:r>
      <w:r>
        <w:rPr>
          <w:rFonts w:ascii="Times New Roman" w:hAnsi="Times New Roman"/>
          <w:b/>
          <w:bCs/>
          <w:sz w:val="24"/>
          <w:szCs w:val="24"/>
        </w:rPr>
        <w:t>ľa zákona č. 317/2009 Z.z. o pedagogických a odborných zamestnancoch a o zmene a doplnení niektorých zákonov a v súlade s vyhláškou MŠ SR č. 437/2009 Z.z. ktorou sa ustanovujú kvalifikačné predpoklady a osobitné kvalifikačné požiadavky pre jednotlivé kategórie pedagogických zamestnancov a odborných zamestnanc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vykonanie prvej atestác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najmenej 5 rokov pedagogickej prax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občianska bezúhonnos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katolík, pobirmovaný, ak nie je slobodný - žijúci v platnom manželst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komunikačné, organizačné a riadiace schop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osobné a morálne predpoklady v duchu kresťanskej náuky a morál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schopnosť vychovávať v kresťanskom duchu a vytvárať duchovné spoločenstv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pozitívny vzťah k deťom a mládež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znalosť všeobecnej školskej legislatívy a legislatívy pre cirkevné školstvo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Požadované doklady: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prihláška do výberového kon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overené kópie dokladov o dosiahnutom vzdelaní ( II. stupeň vysokoškolského vzdelania, I. kvalifikačná skúška alebo jej náhrad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profesijný život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potvrdenie o pedagogickej praxi    minimálne na 5 rokov -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výpis z registra trestov nie starší ako 3 mesiace -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krstný    list –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sobášny list, ak uchádzač nie je slobodný -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písomné odporúčanie duchovného správcu školy, na ktorej sa uchádza o funkciu riaditeľa –           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koncepcia rozvoja cirkevnej školy (písomne) a duchovno-výchovný program    školy (písom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úhlas uchádzača na použitie osobných údajov pre potreby    výberového konania v zmysl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§7 odst. 1 a 2 zákona č.428/2002 Z.z. o ochrane osobných údajov v znení neskorších predpisov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Prihlášku s požadovanými dokladmi do výberového konania treba zaslať alebo doručiť osob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najneskôr do 18. 12. 20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a adresu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>Rímskokatolícka cirkev Biskupstvo Nitr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>Diecézny školský úrad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>Námestie Jána Pavla II. č. 7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>P.O.Box 46 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>950 50 Nitr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Rozhodujúcim je dátum podania na poštovej pečiatke</w:t>
      </w:r>
      <w:r>
        <w:rPr>
          <w:rFonts w:ascii="Times New Roman" w:hAnsi="Times New Roman"/>
          <w:b/>
          <w:bCs/>
          <w:u w:val="single"/>
        </w:rPr>
        <w:t xml:space="preserve"> resp. prezentačnej pečiatke biskupstv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Obálku označiť heslom: „</w:t>
      </w:r>
      <w:r>
        <w:rPr>
          <w:rFonts w:ascii="Times New Roman" w:hAnsi="Times New Roman"/>
          <w:b/>
          <w:bCs/>
          <w:caps/>
          <w:sz w:val="28"/>
          <w:szCs w:val="28"/>
        </w:rPr>
        <w:t>Výberové konanie GYm. TOPOĽČANY</w:t>
      </w:r>
      <w:r>
        <w:rPr>
          <w:rFonts w:ascii="Times New Roman" w:hAnsi="Times New Roman"/>
          <w:b/>
          <w:bCs/>
          <w:sz w:val="28"/>
          <w:szCs w:val="28"/>
        </w:rPr>
        <w:t>, NEOTVÁRAŤ“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Ing. Augustín Hriadel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              riaditeľ DŠÚ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 Nitre    25. novembra 2009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3</Characters>
  <CharactersWithSpaces>2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41:00Z</dcterms:created>
  <dc:creator/>
  <dc:description/>
  <dc:language>en-US</dc:language>
  <cp:lastModifiedBy/>
  <dcterms:modified xsi:type="dcterms:W3CDTF">2009-11-29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